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Writing and Social Communication</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may sound simple, but most of us struggle with mastering the art of speaking or trying to engage in a conversation. Most likely, we say one thing, someone else hears something different, and misunderstanding and conflicts set in.</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unication is about understanding the emotio</w:t>
      </w:r>
      <w:bookmarkStart w:id="0" w:name="_GoBack"/>
      <w:bookmarkEnd w:id="0"/>
      <w:r>
        <w:rPr>
          <w:rFonts w:cs="Times New Roman" w:ascii="Times New Roman" w:hAnsi="Times New Roman"/>
          <w:b w:val="false"/>
          <w:bCs w:val="false"/>
          <w:sz w:val="24"/>
          <w:szCs w:val="24"/>
        </w:rPr>
        <w:t xml:space="preserve">n and intentions in a certain information given. It’s how you convey a message and how you listen to understand the actual meaning of what’s being said. There is a major connection between social skills and success in every area of life. Different people have various levels of social skills and those who don’t understand end up seeking “write my paper” help from writing services. Some can speak freely, while others can’t speak in front of people or over the phon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val="false"/>
          <w:bCs w:val="false"/>
          <w:sz w:val="24"/>
          <w:szCs w:val="24"/>
        </w:rPr>
        <w:t>If you lack proper social skills, there are some writing exercises you can engage in that can help boost your social communication skills and make your life better.</w:t>
      </w:r>
    </w:p>
    <w:p>
      <w:pPr>
        <w:pStyle w:val="ListParagraph"/>
        <w:numPr>
          <w:ilvl w:val="0"/>
          <w:numId w:val="1"/>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Keeping a diary </w:t>
      </w:r>
    </w:p>
    <w:p>
      <w:pPr>
        <w:pStyle w:val="Normal"/>
        <w:spacing w:lineRule="auto" w:line="36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diary is an important document that promotes communication among people. A diary can include weekly stickers that indicate the activities done by a person within a certain period and what they plan to do. These stickers focus on the core values of the community which is a perfect way to monitor a person’s attitude, effort, and motivation.</w:t>
      </w:r>
    </w:p>
    <w:p>
      <w:pPr>
        <w:pStyle w:val="Normal"/>
        <w:spacing w:lineRule="auto" w:line="360"/>
        <w:ind w:left="360" w:righ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In school for example where students frequently buy research papers online, a diary is a line of communication between parents and the teachers. This way, it becomes easy to monitor the behavior of their children and act when there need. When people write down their feelings, it gives them confidence and clears their mind of all the stuff that may be stressing them out.</w:t>
      </w:r>
    </w:p>
    <w:p>
      <w:pPr>
        <w:pStyle w:val="ListParagraph"/>
        <w:numPr>
          <w:ilvl w:val="0"/>
          <w:numId w:val="1"/>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Note-taking</w:t>
      </w:r>
    </w:p>
    <w:p>
      <w:pPr>
        <w:pStyle w:val="Normal"/>
        <w:spacing w:lineRule="auto" w:line="36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ffective note-taking is a transferable skill that can be applied in all aspects of life including essay writing. It is a powerful skill that aid in communication by summarizing and retaining the main points from what you have heard and understood. Simply, it is a way of recording important information for future reference. </w:t>
      </w:r>
    </w:p>
    <w:p>
      <w:pPr>
        <w:pStyle w:val="Normal"/>
        <w:spacing w:lineRule="auto" w:line="360"/>
        <w:ind w:left="360" w:righ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Most students buy term papers online to help them in note-taking. Most of us have a good memory, but this doesn’t exempt us from taking notes in certain situations to recall it later. When you take notes you do it for the purpose of reminding yourself later on and at the same time, someone else can review the notes that will help them learn some good communication skills. Doing this daily will develop into a ritual and soon you will be able to use your notes naturally.</w:t>
      </w:r>
    </w:p>
    <w:p>
      <w:pPr>
        <w:pStyle w:val="ListParagraph"/>
        <w:numPr>
          <w:ilvl w:val="0"/>
          <w:numId w:val="1"/>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Comments and jokes</w:t>
      </w:r>
    </w:p>
    <w:p>
      <w:pPr>
        <w:pStyle w:val="Normal"/>
        <w:spacing w:lineRule="auto" w:line="36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it comes to presentation, humor and jokes can help to establish rapport with your audience. It is a form of communication that can ease tension and help you in responding to hostile questions. Also, it is a way to keep the audience attentive and increase their interest in what you’re saying. And information can be easily conveyed and remembered if it was made in form of humor.</w:t>
      </w:r>
    </w:p>
    <w:p>
      <w:pPr>
        <w:pStyle w:val="Normal"/>
        <w:spacing w:lineRule="auto" w:line="360"/>
        <w:ind w:left="360" w:righ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Jokes help to invite an on-demand response from your audience. If you are good at using humor, then you don’t need to struggle with telling jokes. You will connect easily with your audience since they spring from real-life experiences that your listeners can relate with. Some even write papers for money and sell their skills.</w:t>
      </w:r>
    </w:p>
    <w:p>
      <w:pPr>
        <w:pStyle w:val="ListParagraph"/>
        <w:numPr>
          <w:ilvl w:val="0"/>
          <w:numId w:val="1"/>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Pretty words</w:t>
      </w:r>
    </w:p>
    <w:p>
      <w:pPr>
        <w:pStyle w:val="Normal"/>
        <w:spacing w:lineRule="auto" w:line="36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rds have a wonderful power to build, and the power to destroy. When people use words, they have the power to change the way other people feel by the words they choose to describe a certain experience. A major part of achieving our goals in life and achieving what we want is determined by how we communicate with others. When you use words to drive positivity, your communication with others increases effectively.</w:t>
      </w:r>
    </w:p>
    <w:p>
      <w:pPr>
        <w:pStyle w:val="Normal"/>
        <w:spacing w:lineRule="auto" w:line="36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example, a college paper writing service use of nice words and quotes to capture the customer’s interest describe an experience can be a wonderful vehicle to get the message across. Similarly, pretty words can be useful in real life to cheer you up and shed light to an existing miscommunication in a congregation. You can use communication quotes in presentations or meetings to break the ice and eliminate tension among people. It is a perfect way to trigger communication in any situ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val="false"/>
          <w:bCs w:val="false"/>
          <w:sz w:val="24"/>
          <w:szCs w:val="24"/>
        </w:rPr>
        <w:t>So, by now you may have realized that writing and communication go hand in hand. A good communication is a group of words written to form a sensible conversation. This writing exercise will help you improve your communications skills and hopefully, people will start listening to you and connect with what you are saying.</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bout the author:</w:t>
      </w:r>
    </w:p>
    <w:p>
      <w:pPr>
        <w:pStyle w:val="Normal"/>
        <w:spacing w:lineRule="auto" w:line="360" w:before="0" w:after="160"/>
        <w:jc w:val="both"/>
        <w:rPr/>
      </w:pPr>
      <w:r>
        <w:rPr>
          <w:rFonts w:cs="Times New Roman" w:ascii="Times New Roman" w:hAnsi="Times New Roman"/>
          <w:b w:val="false"/>
          <w:bCs w:val="false"/>
          <w:sz w:val="24"/>
          <w:szCs w:val="24"/>
        </w:rPr>
        <w:t xml:space="preserve">Samantha Anderson studies Education and practice open-minded way living. She gains a valuable life experience by writing for writing service </w:t>
      </w:r>
      <w:hyperlink r:id="rId2">
        <w:r>
          <w:rPr>
            <w:rStyle w:val="InternetLink"/>
            <w:rFonts w:cs="Times New Roman" w:ascii="Times New Roman" w:hAnsi="Times New Roman"/>
            <w:b w:val="false"/>
            <w:bCs w:val="false"/>
            <w:sz w:val="24"/>
            <w:szCs w:val="24"/>
          </w:rPr>
          <w:t>WriteMyPaper.Today</w:t>
        </w:r>
      </w:hyperlink>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m17">
    <w:name w:val="cm17"/>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itemypaper.tod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6:39Z</dcterms:created>
  <dc:creator>Samantha Anderson</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